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rPr>
        <w:t>In the past 10 years a new generation of artists has made it's mark on the history of Disney animation, transporting audiences into worlds full of enchantment &amp; delight. They rejuvenated &amp; expanded on the tradition started in 1937 when Walt Disney dazzled the world with the first feature length animated film - Snowhite &amp; the Seven Dwarves. This success was followed by Pinocchio &amp; Fantasia, which gave birth to many more amazing sights &amp; sounds. In the following years Disney produced a range of animated movies with stories that could stand a test of time.</w:t>
      </w:r>
    </w:p>
    <w:p>
      <w:pPr>
        <w:pStyle w:val="Normal"/>
        <w:rPr/>
      </w:pPr>
      <w:r>
        <w:rPr>
          <w:rFonts w:cs="Verdana" w:ascii="Verdana" w:hAnsi="Verdana"/>
          <w:sz w:val="20"/>
          <w:szCs w:val="20"/>
          <w:lang w:val="en-US"/>
        </w:rPr>
        <w:t xml:space="preserve">Hi! I'm Robert Guillaume. As an actor I've played many roles, but before the Lion King I had never been a character in a Disney animated film. Well, let me tell you, it's an opportunity any actor would love. It's a chance to become a part of history, because the stories are timeless. In the Lion King a lion cub tries to follow in the pawprints of a great lion king, like this one. Can he do it or not? That's the age-old question. We've come to this animal preserve to show you some of the beasts and a lot of the beauty which inspired this movie. You'll meet the talented actors who joined me in doing the voices, the creative artists who turn these voices into wild &amp; wonderful characters. </w:t>
      </w:r>
      <w:r>
        <w:rPr>
          <w:rFonts w:cs="Verdana" w:ascii="Verdana" w:hAnsi="Verdana"/>
          <w:i/>
          <w:sz w:val="20"/>
          <w:szCs w:val="20"/>
          <w:lang w:val="en-US"/>
        </w:rPr>
        <w:t>Pumba: "You'll learn to love them!"</w:t>
      </w:r>
      <w:r>
        <w:rPr>
          <w:rFonts w:cs="Verdana" w:ascii="Verdana" w:hAnsi="Verdana"/>
          <w:sz w:val="20"/>
          <w:szCs w:val="20"/>
          <w:lang w:val="en-US"/>
        </w:rPr>
        <w:t xml:space="preserve"> And a highly acclaimed composers &amp; lyricists who wrote tunes I'm sure you'll be humming for years to come. Welcome to the making of Walt Disney's picture "The Lion King".</w:t>
      </w:r>
    </w:p>
    <w:p>
      <w:pPr>
        <w:pStyle w:val="Normal"/>
        <w:rPr>
          <w:rFonts w:ascii="Verdana" w:hAnsi="Verdana" w:cs="Verdana"/>
          <w:sz w:val="20"/>
          <w:szCs w:val="20"/>
          <w:u w:val="single"/>
          <w:lang w:val="en-US"/>
        </w:rPr>
      </w:pPr>
      <w:r>
        <w:rPr>
          <w:rFonts w:cs="Verdana" w:ascii="Verdana" w:hAnsi="Verdana"/>
          <w:sz w:val="20"/>
          <w:szCs w:val="20"/>
          <w:u w:val="single"/>
          <w:lang w:val="en-US"/>
        </w:rPr>
        <w:t>The Making of the Lion King</w:t>
      </w:r>
    </w:p>
    <w:p>
      <w:pPr>
        <w:pStyle w:val="Normal"/>
        <w:rPr/>
      </w:pPr>
      <w:r>
        <w:rPr>
          <w:rFonts w:cs="Verdana" w:ascii="Verdana" w:hAnsi="Verdana"/>
          <w:sz w:val="20"/>
          <w:szCs w:val="20"/>
          <w:lang w:val="en-US"/>
        </w:rPr>
        <w:t xml:space="preserve">Set in the vast African savanna, the Lion King is a story about growing up &amp; taking our place in the world, about the wisdom we inherit from the generations that came before us, and how we must sometimes discover, on our own, the value of that wisdom. </w:t>
      </w:r>
      <w:r>
        <w:rPr>
          <w:rFonts w:cs="Verdana" w:ascii="Verdana" w:hAnsi="Verdana"/>
          <w:i/>
          <w:sz w:val="20"/>
          <w:szCs w:val="20"/>
          <w:lang w:val="en-US"/>
        </w:rPr>
        <w:t>Simba: "Father?" Mufasa's ghost: "You are my son and the one true king. You must take your place in the Circe of Life."</w:t>
      </w:r>
      <w:r>
        <w:rPr>
          <w:rFonts w:cs="Verdana" w:ascii="Verdana" w:hAnsi="Verdana"/>
          <w:sz w:val="20"/>
          <w:szCs w:val="20"/>
          <w:lang w:val="en-US"/>
        </w:rPr>
        <w:t xml:space="preserve"> Roy Disney: “I think Lion King really refers back to a lot of things we've done in the past, like Bambi, of using animal allegories to tell human stories. Very simply, the Lion King is a story of a young lion born to be king of his pride... </w:t>
      </w:r>
      <w:r>
        <w:rPr>
          <w:rFonts w:cs="Verdana" w:ascii="Verdana" w:hAnsi="Verdana"/>
          <w:i/>
          <w:sz w:val="20"/>
          <w:szCs w:val="20"/>
          <w:lang w:val="en-US"/>
        </w:rPr>
        <w:t>Young Simba: "This'll all be mine?" Mufasa: "Everything the light touches." Young Simba: "Wow"</w:t>
      </w:r>
      <w:r>
        <w:rPr>
          <w:rFonts w:cs="Verdana" w:ascii="Verdana" w:hAnsi="Verdana"/>
          <w:sz w:val="20"/>
          <w:szCs w:val="20"/>
          <w:lang w:val="en-US"/>
        </w:rPr>
        <w:t xml:space="preserve"> ...who has to go through a lot of difficulties to get there and most especially he has to learn to believe in himself before he can become what he's fated to be”. </w:t>
      </w:r>
      <w:r>
        <w:rPr>
          <w:rFonts w:cs="Verdana" w:ascii="Verdana" w:hAnsi="Verdana"/>
          <w:i/>
          <w:sz w:val="20"/>
          <w:szCs w:val="20"/>
          <w:lang w:val="en-US"/>
        </w:rPr>
        <w:t xml:space="preserve">Nala: "Don't you understand? You're our only hope!" </w:t>
      </w:r>
      <w:r>
        <w:rPr>
          <w:rFonts w:cs="Verdana" w:ascii="Verdana" w:hAnsi="Verdana"/>
          <w:sz w:val="20"/>
          <w:szCs w:val="20"/>
          <w:lang w:val="en-US"/>
        </w:rPr>
        <w:t xml:space="preserve"> Directors Rob Minkoff and Roger Allers guided the team of story artists &amp; writers towards the film which first took shape as all Disney animated films do - on storyboards. Scenes, gags &amp; lines of dialogue get worked out in front of the audience of fellow artists. The Disney artists call this process "pitching the boards". Roger Allers: "You can kinda act it out while you're piching all these dead drawings and they're sitting up there and you can give some life and help communicate what the intent of board is." By imagining and reimagining the story the artist gradually discovered what would make the Lion King unique. Rob Minkoff: "We realized that what we were trying to do was actually something very different, you know, was more a story about a father and a son". </w:t>
      </w:r>
      <w:r>
        <w:rPr>
          <w:rFonts w:cs="Verdana" w:ascii="Verdana" w:hAnsi="Verdana"/>
          <w:i/>
          <w:sz w:val="20"/>
          <w:szCs w:val="20"/>
          <w:lang w:val="en-US"/>
        </w:rPr>
        <w:t>Mufasa: "Stay low, to the ground" Young Simba: "Yeah" Zazu: "What's going on?" Mufasa: "A pouncing lesson" Zazu: "Oh, very good. Pouncing... POUNCING?" Mufasa "Ha, ha, ha, ha!.."</w:t>
      </w:r>
      <w:r>
        <w:rPr>
          <w:rFonts w:cs="Verdana" w:ascii="Verdana" w:hAnsi="Verdana"/>
          <w:sz w:val="20"/>
          <w:szCs w:val="20"/>
          <w:lang w:val="en-US"/>
        </w:rPr>
        <w:t xml:space="preserve"> Don Hahn: "And I think at the heart of the film is that emotional relationships between us and our parents, and how we respond to that, and how we take the wisdom of our parents and move through our lives with that wisdom". </w:t>
      </w:r>
      <w:r>
        <w:rPr>
          <w:rFonts w:cs="Verdana" w:ascii="Verdana" w:hAnsi="Verdana"/>
          <w:i/>
          <w:sz w:val="20"/>
          <w:szCs w:val="20"/>
          <w:lang w:val="en-US"/>
        </w:rPr>
        <w:t>Mufasa: "When we die our bodies become the grass and the antelopes eat the grass. And so we're all connected in a great Circle of Life"</w:t>
      </w:r>
      <w:r>
        <w:rPr>
          <w:rFonts w:cs="Verdana" w:ascii="Verdana" w:hAnsi="Verdana"/>
          <w:sz w:val="20"/>
          <w:szCs w:val="20"/>
          <w:lang w:val="en-US"/>
        </w:rPr>
        <w:t xml:space="preserve"> For the voices of the characters the directors cast actors whose performances could spark the animators imagination. I am the voice of Rafiki - an old baboon who's like a high priest or a wise man of an animal kingdom. James Earl Jones provides the voice of the great king Mufasa, who rules the animal kingdom from Pride Rock. </w:t>
      </w:r>
      <w:r>
        <w:rPr>
          <w:rFonts w:cs="Verdana" w:ascii="Verdana" w:hAnsi="Verdana"/>
          <w:i/>
          <w:sz w:val="20"/>
          <w:szCs w:val="20"/>
          <w:lang w:val="en-US"/>
        </w:rPr>
        <w:t>Mufasa: "A king's time as ruler rises and falls like the sun. One day, Simba, the sun will set on my time here and will rise with you as the new king"</w:t>
      </w:r>
      <w:r>
        <w:rPr>
          <w:rFonts w:cs="Verdana" w:ascii="Verdana" w:hAnsi="Verdana"/>
          <w:sz w:val="20"/>
          <w:szCs w:val="20"/>
          <w:lang w:val="en-US"/>
        </w:rPr>
        <w:t xml:space="preserve">. Rob Minkoff: "His voice gets into this such deep, deep register that he almost really literally sound like a lion, I mean, his voice rumbles." James Earl Jones: "Remember..." Home Improvement's Jonathan Taylor Thomas plays Simba as a cub whose cat's curiosity gets him in trouble. Matthew Broderick is the voice of the adult Simba who just wants to live a carefree life away from all responsibility. </w:t>
      </w:r>
      <w:r>
        <w:rPr>
          <w:rFonts w:cs="Verdana" w:ascii="Verdana" w:hAnsi="Verdana"/>
          <w:i/>
          <w:sz w:val="20"/>
          <w:szCs w:val="20"/>
          <w:lang w:val="en-US"/>
        </w:rPr>
        <w:t>Simba: "Man, I'm stuffed." Pumba: "Me too. I eat like pig!" Simba: "Pumba, you are a pig." Pumba: "Oh..."</w:t>
      </w:r>
      <w:r>
        <w:rPr>
          <w:rFonts w:cs="Verdana" w:ascii="Verdana" w:hAnsi="Verdana"/>
          <w:sz w:val="20"/>
          <w:szCs w:val="20"/>
          <w:lang w:val="en-US"/>
        </w:rPr>
        <w:t xml:space="preserve"> Moira Kelly of the "Cutting Edge" and "Chapling" is the voice of Simba's girlfriend Nala, who convinces her childhood friend to return to the pride. </w:t>
      </w:r>
      <w:r>
        <w:rPr>
          <w:rFonts w:cs="Verdana" w:ascii="Verdana" w:hAnsi="Verdana"/>
          <w:i/>
          <w:sz w:val="20"/>
          <w:szCs w:val="20"/>
          <w:lang w:val="en-US"/>
        </w:rPr>
        <w:t>Nala: "What's happened to you? You're not the Simba I remember." Simba: "You know you're staring to sound like my father." Nala: "Good. At least one of us does."</w:t>
      </w:r>
      <w:r>
        <w:rPr>
          <w:rFonts w:cs="Verdana" w:ascii="Verdana" w:hAnsi="Verdana"/>
          <w:sz w:val="20"/>
          <w:szCs w:val="20"/>
          <w:lang w:val="en-US"/>
        </w:rPr>
        <w:t xml:space="preserve"> Broadway veterans Nathan Lane and Ernie Sabella portray fast talking meerkat and </w:t>
      </w:r>
      <w:r>
        <w:rPr>
          <w:rFonts w:cs="Verdana" w:ascii="Verdana" w:hAnsi="Verdana"/>
          <w:sz w:val="20"/>
          <w:szCs w:val="20"/>
          <w:highlight w:val="red"/>
          <w:lang w:val="en-US"/>
        </w:rPr>
        <w:t xml:space="preserve">kamikaze? comic cozy? </w:t>
      </w:r>
      <w:r>
        <w:rPr>
          <w:rFonts w:cs="Verdana" w:ascii="Verdana" w:hAnsi="Verdana"/>
          <w:sz w:val="20"/>
          <w:szCs w:val="20"/>
          <w:lang w:val="en-US"/>
        </w:rPr>
        <w:t xml:space="preserve">warthog Pumba who teach Simba about the joys of the jungle. </w:t>
      </w:r>
      <w:r>
        <w:rPr>
          <w:rFonts w:cs="Verdana" w:ascii="Verdana" w:hAnsi="Verdana"/>
          <w:i/>
          <w:sz w:val="20"/>
          <w:szCs w:val="20"/>
          <w:lang w:val="en-US"/>
        </w:rPr>
        <w:t>Timon: "Hey! This looks like a good spot to rustle up some grub." Young Simba: "Eww, what's that?" Timon: "A grub. What's it looks like?” Young Simba: "Ewwwww, gross" Timon: "Tastes like chicken!"</w:t>
      </w:r>
      <w:r>
        <w:rPr>
          <w:rFonts w:cs="Verdana" w:ascii="Verdana" w:hAnsi="Verdana"/>
          <w:sz w:val="20"/>
          <w:szCs w:val="20"/>
          <w:lang w:val="en-US"/>
        </w:rPr>
        <w:t xml:space="preserve"> And academy award winner Jeremy Irons oozes evil as the king's bad brother, Scar. </w:t>
      </w:r>
      <w:r>
        <w:rPr>
          <w:rFonts w:cs="Verdana" w:ascii="Verdana" w:hAnsi="Verdana"/>
          <w:i/>
          <w:sz w:val="20"/>
          <w:szCs w:val="20"/>
          <w:lang w:val="en-US"/>
        </w:rPr>
        <w:t>Scar: "Oooh... I quiver with FEAR..." Zazu: "Now, Scar, don't look at me that way! He-e-elp!"</w:t>
      </w:r>
      <w:r>
        <w:rPr>
          <w:rFonts w:cs="Verdana" w:ascii="Verdana" w:hAnsi="Verdana"/>
          <w:sz w:val="20"/>
          <w:szCs w:val="20"/>
          <w:lang w:val="en-US"/>
        </w:rPr>
        <w:t xml:space="preserve"> And then there are the hyenas. </w:t>
      </w:r>
      <w:r>
        <w:rPr>
          <w:rFonts w:cs="Verdana" w:ascii="Verdana" w:hAnsi="Verdana"/>
          <w:i/>
          <w:sz w:val="20"/>
          <w:szCs w:val="20"/>
          <w:lang w:val="en-US"/>
        </w:rPr>
        <w:t xml:space="preserve">Shenzi: "Well, well, well, Banzai, what have we got here?" Banzai: "Mmm, I don't know, Shenzi. What do you think, Ed?" Ed: "Oooh, he-he, uuuhh, ha-ha-ha!..." Banzai: "Yeah, just what I was thinking - a trio of tresspassers!" </w:t>
      </w:r>
      <w:r>
        <w:rPr>
          <w:rFonts w:cs="Verdana" w:ascii="Verdana" w:hAnsi="Verdana"/>
          <w:sz w:val="20"/>
          <w:szCs w:val="20"/>
          <w:lang w:val="en-US"/>
        </w:rPr>
        <w:t xml:space="preserve">Rob Minkoff: "We have Shenzi, Banzai and Ed. Shenzi is Whoopi Goldberg, who brings to it that, you know, sort of fast and smart character" Roger Allers: "Streetwise" Rob Minkoff: "Yeah..." </w:t>
      </w:r>
      <w:r>
        <w:rPr>
          <w:rFonts w:cs="Verdana" w:ascii="Verdana" w:hAnsi="Verdana"/>
          <w:i/>
          <w:sz w:val="20"/>
          <w:szCs w:val="20"/>
          <w:lang w:val="en-US"/>
        </w:rPr>
        <w:t>Shenzi: "No wonder we're dangling at the bottom of the food chain!"</w:t>
      </w:r>
      <w:r>
        <w:rPr>
          <w:rFonts w:cs="Verdana" w:ascii="Verdana" w:hAnsi="Verdana"/>
          <w:sz w:val="20"/>
          <w:szCs w:val="20"/>
          <w:lang w:val="en-US"/>
        </w:rPr>
        <w:t xml:space="preserve"> Rob Minkoff: "Banzai is Cheech Marin, who's..." Roger Allers: "...frenzy, wild eyed crazy man" </w:t>
      </w:r>
      <w:r>
        <w:rPr>
          <w:rFonts w:cs="Verdana" w:ascii="Verdana" w:hAnsi="Verdana"/>
          <w:i/>
          <w:sz w:val="20"/>
          <w:szCs w:val="20"/>
          <w:lang w:val="en-US"/>
        </w:rPr>
        <w:t>Banzai: "Man, I hate lions!"</w:t>
      </w:r>
      <w:r>
        <w:rPr>
          <w:rFonts w:cs="Verdana" w:ascii="Verdana" w:hAnsi="Verdana"/>
          <w:sz w:val="20"/>
          <w:szCs w:val="20"/>
          <w:lang w:val="en-US"/>
        </w:rPr>
        <w:t xml:space="preserve"> Rob Minkoff: "And then of course there's Ed. It can't be without Ed, cos he's the laughing hyena of three of them, he doesn't say a word..." </w:t>
      </w:r>
      <w:r>
        <w:rPr>
          <w:rFonts w:cs="Verdana" w:ascii="Verdana" w:hAnsi="Verdana"/>
          <w:i/>
          <w:sz w:val="20"/>
          <w:szCs w:val="20"/>
          <w:lang w:val="en-US"/>
        </w:rPr>
        <w:t>[Ed laughs hysterically] Banzai: "Hey, shut up!" Scar: "I'm surrounded by idiots."</w:t>
      </w:r>
      <w:r>
        <w:rPr>
          <w:rFonts w:cs="Verdana" w:ascii="Verdana" w:hAnsi="Verdana"/>
          <w:sz w:val="20"/>
          <w:szCs w:val="20"/>
          <w:lang w:val="en-US"/>
        </w:rPr>
        <w:t xml:space="preserve"> With the help of Minkoff &amp; Allers the performers found the character in their voices or... was it the other way around? Jonathan Taylor Thomas: "Oh, I think that character Simba itself is a lot like me, you know, he's real energetic, you see now, looking around, trying to see what, you know, real adventures, trying to see what he can do". Moira Kelly: "I think I just tried to... to make it almost like I was reading a bedtime story to a child, trying to imagine if I were reading this as a story what voice would I use for Nala, how would I inflect certain words and just kept it very natural". James Earl Jones: "I think doing voice for animation is probably acting in it's purest &amp; ancient form. It's a bit like Greek form of acting, ancient Greek, when they had masks on. And in our case mask is the animator's drawings, you know". Jeremy Irons: "I had assumed, as I think a lot of the general public assume, that the picture is drawn and then the actor comes along, puts the words to that picture. I hadn't realized that the actor was often the inspiration for the picture". Matthew Broderick: "And they don't send you a script, they take you to a big room and show you pictures and sort of talk the story through like with a pointer. So they acted out, kinda, pointing at each character when that character's speaking. And it's fascinating to watch all the people working on it and then drawing it, to see it evolve". Moira Kelly: "It's sort of like being a part of the magic that you grew up with as a child".</w:t>
      </w:r>
    </w:p>
    <w:p>
      <w:pPr>
        <w:pStyle w:val="Normal"/>
        <w:rPr/>
      </w:pPr>
      <w:r>
        <w:rPr>
          <w:rFonts w:cs="Verdana" w:ascii="Verdana" w:hAnsi="Verdana"/>
          <w:sz w:val="20"/>
          <w:szCs w:val="20"/>
          <w:u w:val="single"/>
          <w:lang w:val="en-US"/>
        </w:rPr>
        <w:t>A King's Domain</w:t>
      </w:r>
    </w:p>
    <w:p>
      <w:pPr>
        <w:pStyle w:val="Normal"/>
        <w:rPr>
          <w:rFonts w:ascii="Verdana" w:hAnsi="Verdana" w:cs="Verdana"/>
          <w:sz w:val="20"/>
          <w:szCs w:val="20"/>
          <w:lang w:val="en-US"/>
        </w:rPr>
      </w:pPr>
      <w:r>
        <w:rPr>
          <w:rFonts w:cs="Verdana" w:ascii="Verdana" w:hAnsi="Verdana"/>
          <w:sz w:val="20"/>
          <w:szCs w:val="20"/>
          <w:lang w:val="en-US"/>
        </w:rPr>
        <w:t xml:space="preserve">This magnificent creature has a wing span of seven feet and talons the size of human hands. It's an African eagle. It seems as if everything about Africa, form it's one of a kind animals to it's breathtaking scenery, is lager than life. Now turn the Disney artists loose, with all of Africa to inspire them and what you're going to get is an explosion of color &amp; characters unlike any you've ever experienced in a Disney film. You can see &amp; hear Africa in every frame of the Lion King as it </w:t>
      </w:r>
      <w:r>
        <w:rPr>
          <w:rFonts w:cs="Verdana" w:ascii="Verdana" w:hAnsi="Verdana"/>
          <w:sz w:val="20"/>
          <w:szCs w:val="20"/>
          <w:highlight w:val="yellow"/>
          <w:lang w:val="en-US"/>
        </w:rPr>
        <w:t>accounted itself</w:t>
      </w:r>
      <w:r>
        <w:rPr>
          <w:rFonts w:cs="Verdana" w:ascii="Verdana" w:hAnsi="Verdana"/>
          <w:sz w:val="20"/>
          <w:szCs w:val="20"/>
          <w:lang w:val="en-US"/>
        </w:rPr>
        <w:t xml:space="preserve"> as a character in the story. Here's a birds eye view of how Africa inspired the Disney artists. In November 1991 a group of Disney artists travelled to East Africa where they found a world teeming with life, sound and color, and a landscape that seemed immense. Don Hahn: "For the first time we were dealing with this beautiful visual tapestry of Africa, and I think what the directors tried to achieve was something of an epic scale. They were inspired by the bid, kind of, western epics or biblical epics, and so visually wanted to create this really unique, enchanted, wonderful place that you've never been to before". The responsibility of distilling all of Africa into a cohesive design for the Lion King felt to production designer Andy Gaskill. Andy Gaskill: "We've constantly tried to capture the vastness of it, we've tried to inject elements that a little more subliminal, like sound for instance. Sound of wind. Simply the effect of having a character standing on the open savanna and having the wind blow his mane and all, and you can’t see the wind obviously, but you feel it because you see his mane reaction to it or you see the grass on the savanna just sort of being blown enchantingly. Natural phenomena like </w:t>
      </w:r>
      <w:r>
        <w:rPr>
          <w:rFonts w:cs="Verdana" w:ascii="Verdana" w:hAnsi="Verdana"/>
          <w:sz w:val="20"/>
          <w:szCs w:val="20"/>
          <w:highlight w:val="yellow"/>
          <w:lang w:val="en-US"/>
        </w:rPr>
        <w:t>weather</w:t>
      </w:r>
      <w:r>
        <w:rPr>
          <w:rFonts w:cs="Verdana" w:ascii="Verdana" w:hAnsi="Verdana"/>
          <w:sz w:val="20"/>
          <w:szCs w:val="20"/>
          <w:lang w:val="en-US"/>
        </w:rPr>
        <w:t xml:space="preserve"> notoriously hard to capture but we've really made it all our effort to capture that". Gaskill exhaustive study of different painting styles eventually led the Disney artists to kind of enhanced naturalism. Roger Allers (off-screen): "Purple in this... hmm... it's just too sweet. That’s not even from the scene..." Rob Minkoff: "What's the next scene?" As the picture got further into production, the filmmakers carefully coordinated the artistic elements into a unified design. Many of those elements, from the color of the sky to a galloping wildebeest were inspired by Africa. In the ongoing alchemy of filmmaking Africa was a mother lode of ideas. Other elements of Africa can be found in the Lion King's richly textured underscore, written by renowned composer Hans Zimmer, whose credits include "Rainman", "Driving Miss Daisy" and "Thelma &amp; Louise". Hans Zimmer: "Musicians playing an instrument are basically just trying to get as close to the emotion of a human voice as possible. So I thought I'd go straight to the source and get some really great singers together for this". African choir conducted by vocalist Lebo M. helped to shape the underscore. Just as Andy Gaskill researched the visual elements of the film, Zimmer spent two years looking for the right palette of musical sounds for the Lion King. Hans Zimmer: "You know I've had people out there hunting down all sorts of odd sounds, instruments, kalimbas, marimbas, you know, all usual drums they have over there and all the unusual ones". The result - a musical tapestry which complements the visual art, and a design for the film that you could call colorful, mystic, majestic, dramatic, or you could just call it Africa. </w:t>
      </w:r>
      <w:r>
        <w:rPr>
          <w:rFonts w:cs="Verdana" w:ascii="Verdana" w:hAnsi="Verdana"/>
          <w:i/>
          <w:sz w:val="20"/>
          <w:szCs w:val="20"/>
          <w:lang w:val="en-US"/>
        </w:rPr>
        <w:t>Simba: "Isn't this a great place?"</w:t>
      </w:r>
    </w:p>
    <w:p>
      <w:pPr>
        <w:pStyle w:val="Normal"/>
        <w:rPr/>
      </w:pPr>
      <w:r>
        <w:rPr>
          <w:rFonts w:cs="Verdana" w:ascii="Verdana" w:hAnsi="Verdana"/>
          <w:sz w:val="20"/>
          <w:szCs w:val="20"/>
          <w:u w:val="single"/>
          <w:lang w:val="en-US"/>
        </w:rPr>
        <w:t>More Than Meets The Eye</w:t>
      </w:r>
    </w:p>
    <w:p>
      <w:pPr>
        <w:pStyle w:val="Normal"/>
        <w:rPr>
          <w:rFonts w:ascii="Verdana" w:hAnsi="Verdana" w:cs="Verdana"/>
          <w:sz w:val="20"/>
          <w:szCs w:val="20"/>
          <w:lang w:val="en-US"/>
        </w:rPr>
      </w:pPr>
      <w:r>
        <w:rPr>
          <w:rFonts w:cs="Verdana" w:ascii="Verdana" w:hAnsi="Verdana"/>
          <w:sz w:val="20"/>
          <w:szCs w:val="20"/>
          <w:lang w:val="en-US"/>
        </w:rPr>
        <w:t xml:space="preserve">Making a Disney animated film takes years of work by hundreds of very creative people. It might begin way off stream, with a trickle of an idea - what if we did a film about the animal kingdom, about a young lion who has to struggle with growing up. As this trickle moves downstream, writers put the idea into words, story artists sketch pictures to match the words, actors perform the words and animators put the performances into motion. And the directors, producers, editors, musicians, computer artists and others each flooding the film with the ideas </w:t>
      </w:r>
      <w:r>
        <w:rPr>
          <w:rFonts w:cs="Verdana" w:ascii="Verdana" w:hAnsi="Verdana"/>
          <w:sz w:val="20"/>
          <w:szCs w:val="20"/>
          <w:highlight w:val="yellow"/>
          <w:lang w:val="en-US"/>
        </w:rPr>
        <w:t>included</w:t>
      </w:r>
      <w:r>
        <w:rPr>
          <w:rFonts w:cs="Verdana" w:ascii="Verdana" w:hAnsi="Verdana"/>
          <w:sz w:val="20"/>
          <w:szCs w:val="20"/>
          <w:lang w:val="en-US"/>
        </w:rPr>
        <w:t xml:space="preserve"> the energy of their own. And what you've got is as much a force of nature as it is a film. To bring the most compelling elements of nature to the Lion King, the first step for the animators was to observe the animals they would be animating. Mike Surrey: "The meerkats, which are pretty neat, they have a really neat way of moving, they're pretty quick and agile". </w:t>
      </w:r>
      <w:r>
        <w:rPr>
          <w:rFonts w:cs="Verdana" w:ascii="Verdana" w:hAnsi="Verdana"/>
          <w:i/>
          <w:sz w:val="20"/>
          <w:szCs w:val="20"/>
          <w:lang w:val="en-US"/>
        </w:rPr>
        <w:t>Ed: "Hey! Who's the pig?" Pumba: "Are you talking to me?" Timon: "Uh-oh, they called him a pig." Pumba: "THEY CALL ME MR. PIG!"</w:t>
      </w:r>
      <w:r>
        <w:rPr>
          <w:rFonts w:cs="Verdana" w:ascii="Verdana" w:hAnsi="Verdana"/>
          <w:sz w:val="20"/>
          <w:szCs w:val="20"/>
          <w:lang w:val="en-US"/>
        </w:rPr>
        <w:t xml:space="preserve"> Tony Bancroft: "Warthogs have an ace physical way, even though they look so large and such a robust body, but they rely on the feet and did this funny little bouncy walk". Famous wildlife expert Jim Fowler came out to the studio and brought a few friends who made quite an impression on the artists. Tony Fucile: "You can just sense the power and that you feel incredibly small and weak compared to this massive intense creature, you know". Jim Fowler: "You notice that they are very contact-orient" Mark Henn: "When looking at the lion cub the first thing you would kinda think is the fact that it kind of a soft creature almost like your house cat, but when you actually get your hands on one you find that they're almost exact opposite. They're very powerful, very hard" </w:t>
      </w:r>
      <w:r>
        <w:rPr>
          <w:rFonts w:cs="Verdana" w:ascii="Verdana" w:hAnsi="Verdana"/>
          <w:i/>
          <w:sz w:val="20"/>
          <w:szCs w:val="20"/>
          <w:lang w:val="en-US"/>
        </w:rPr>
        <w:t>Young Nala: "Pinned ya”.</w:t>
      </w:r>
      <w:r>
        <w:rPr>
          <w:rFonts w:cs="Verdana" w:ascii="Verdana" w:hAnsi="Verdana"/>
          <w:sz w:val="20"/>
          <w:szCs w:val="20"/>
          <w:lang w:val="en-US"/>
        </w:rPr>
        <w:t xml:space="preserve"> Animator Ruben Aquino did a detailed study of the way various animals moved. His work became a standard reference for all of the animators on the film. And his drawing of this wildebeest became a herd of hundreds with the help of Disney's innovative CGI - computer generated imagery, which combines hand-drawn animation with computer technology. Scott Jonston explains how they did it. Scott Jonston: "Here for instance some hand-drawn animation of the wildebeest, and now here's a computer representation of that same motion. Here we've got the sense of that motion rotating in three dimensions, we can place our camera anywhere. But one wildebeest wasn't enough, we needed hundreds of wildebeest. So we had to come up with the way that our animators could control the behavior of hundreds of beasts. So we came up with this idea of a simulation, sort of playing “follow the leader”. Then the next step is to match it to the background. We've built a grid. On that grid we've placed one of these simulations where each of those bugs now get replaced with the full running galloping hopping wildebeest". The computer might be able to keep track of hundreds of stampeding animals, but only a performer with a pencil can combine movement and emotion to bring a believable character to life. Aaron Blaise: "I'm getting emotional, things across and mechanics and, you know, getting it all to work, you know, together smoothly. It's a big challenge". Ellen Woodbury's challenge was having to think like a bird. Ellen Woodbury: “It probably looks funny to somebody else but it really helps for me to get up and move through my scenes the way Zazu, the way I see him moving through the scene, so that I can kind of internalize that stuff". The animators are cast like actors to match the move characters akin to their own personalities. And why do you think this guy was picked to animate the hyenas? </w:t>
      </w:r>
      <w:r>
        <w:rPr>
          <w:rFonts w:cs="Verdana" w:ascii="Verdana" w:hAnsi="Verdana"/>
          <w:i/>
          <w:sz w:val="20"/>
          <w:szCs w:val="20"/>
          <w:lang w:val="en-US"/>
        </w:rPr>
        <w:t>Shenzi: "Do it again! Come on!"</w:t>
      </w:r>
      <w:r>
        <w:rPr>
          <w:rFonts w:cs="Verdana" w:ascii="Verdana" w:hAnsi="Verdana"/>
          <w:sz w:val="20"/>
          <w:szCs w:val="20"/>
          <w:lang w:val="en-US"/>
        </w:rPr>
        <w:t xml:space="preserve"> Alex Kuperschmidt: "One of the things the directors asked for is that they came across a soft of mad clown" </w:t>
      </w:r>
      <w:r>
        <w:rPr>
          <w:rFonts w:cs="Verdana" w:ascii="Verdana" w:hAnsi="Verdana"/>
          <w:i/>
          <w:sz w:val="20"/>
          <w:szCs w:val="20"/>
          <w:lang w:val="en-US"/>
        </w:rPr>
        <w:t>"Banzai: "It's not funny, Ed!" [Ed laughs hysterically]"</w:t>
      </w:r>
      <w:r>
        <w:rPr>
          <w:rFonts w:cs="Verdana" w:ascii="Verdana" w:hAnsi="Verdana"/>
          <w:sz w:val="20"/>
          <w:szCs w:val="20"/>
          <w:lang w:val="en-US"/>
        </w:rPr>
        <w:t xml:space="preserve"> "...you know that sort of a kinda evil but funny, but evil, but funny, but evil thing" </w:t>
      </w:r>
      <w:r>
        <w:rPr>
          <w:rFonts w:cs="Verdana" w:ascii="Verdana" w:hAnsi="Verdana"/>
          <w:i/>
          <w:sz w:val="20"/>
          <w:szCs w:val="20"/>
          <w:lang w:val="en-US"/>
        </w:rPr>
        <w:t>"Banzai: "Hey, shut up!"</w:t>
      </w:r>
      <w:r>
        <w:rPr>
          <w:rFonts w:cs="Verdana" w:ascii="Verdana" w:hAnsi="Verdana"/>
          <w:sz w:val="20"/>
          <w:szCs w:val="20"/>
          <w:lang w:val="en-US"/>
        </w:rPr>
        <w:t xml:space="preserve"> The directors Minkoff &amp; Allers asked a lot of their artists. And like the actors they are, all the animators asked for was an audience. Roger Allers: "Sold for day!" Tony Bancroft: "Everybody sees a down line and everybody has a little say at what you're doing. It's more of a team effort that way and the quality of it would be at a higher level because we all wanna push each other for the best possible thing" Roger Allers: "I think this is great".</w:t>
      </w:r>
    </w:p>
    <w:p>
      <w:pPr>
        <w:pStyle w:val="Normal"/>
        <w:rPr>
          <w:rFonts w:ascii="Verdana" w:hAnsi="Verdana" w:cs="Verdana"/>
          <w:sz w:val="20"/>
          <w:szCs w:val="20"/>
          <w:u w:val="single"/>
          <w:lang w:val="en-US"/>
        </w:rPr>
      </w:pPr>
      <w:r>
        <w:rPr>
          <w:rFonts w:cs="Verdana" w:ascii="Verdana" w:hAnsi="Verdana"/>
          <w:sz w:val="20"/>
          <w:szCs w:val="20"/>
          <w:u w:val="single"/>
          <w:lang w:val="en-US"/>
        </w:rPr>
        <w:t>Wounded Pride</w:t>
      </w:r>
    </w:p>
    <w:p>
      <w:pPr>
        <w:pStyle w:val="Normal"/>
        <w:rPr>
          <w:rFonts w:ascii="Verdana" w:hAnsi="Verdana" w:cs="Verdana"/>
          <w:sz w:val="20"/>
          <w:szCs w:val="20"/>
          <w:lang w:val="en-US"/>
        </w:rPr>
      </w:pPr>
      <w:r>
        <w:rPr>
          <w:rFonts w:cs="Verdana" w:ascii="Verdana" w:hAnsi="Verdana"/>
          <w:sz w:val="20"/>
          <w:szCs w:val="20"/>
          <w:lang w:val="en-US"/>
        </w:rPr>
        <w:t xml:space="preserve">How do you measure the greatness of a hero? Well, one way is to size up the fall. If the bad guy is really bad, the hero has to be especially great to defeat him. No, I'm not going to tell you everything that happens to Simba in the Lion King, but I will say this - Simba is going to have to be one very heroic lion to deal with his uncle Scar. </w:t>
      </w:r>
      <w:r>
        <w:rPr>
          <w:rFonts w:cs="Verdana" w:ascii="Verdana" w:hAnsi="Verdana"/>
          <w:i/>
          <w:sz w:val="20"/>
          <w:szCs w:val="20"/>
          <w:lang w:val="en-US"/>
        </w:rPr>
        <w:t>Young Simba: "When I'm King, what'll that make you?" Scar: "A monkey's uncle." Young Simba: [laughs] "You're so weird." Scar: "You have no idea."</w:t>
      </w:r>
      <w:r>
        <w:rPr>
          <w:rFonts w:cs="Verdana" w:ascii="Verdana" w:hAnsi="Verdana"/>
          <w:sz w:val="20"/>
          <w:szCs w:val="20"/>
          <w:lang w:val="en-US"/>
        </w:rPr>
        <w:t xml:space="preserve"> This uncle of his is worse than a castle full of wicked stepmothers. </w:t>
      </w:r>
      <w:r>
        <w:rPr>
          <w:rFonts w:cs="Verdana" w:ascii="Verdana" w:hAnsi="Verdana"/>
          <w:i/>
          <w:sz w:val="20"/>
          <w:szCs w:val="20"/>
          <w:lang w:val="en-US"/>
        </w:rPr>
        <w:t>Scar: "My favorite nephew" Young Simba: "Yeah, right"</w:t>
      </w:r>
      <w:r>
        <w:rPr>
          <w:rFonts w:cs="Verdana" w:ascii="Verdana" w:hAnsi="Verdana"/>
          <w:sz w:val="20"/>
          <w:szCs w:val="20"/>
          <w:lang w:val="en-US"/>
        </w:rPr>
        <w:t xml:space="preserve"> And to make matters even worse for the little lion who would be king, Simba thinks this conniving carnivore is his friend. </w:t>
      </w:r>
      <w:r>
        <w:rPr>
          <w:rFonts w:cs="Verdana" w:ascii="Verdana" w:hAnsi="Verdana"/>
          <w:i/>
          <w:sz w:val="20"/>
          <w:szCs w:val="20"/>
          <w:lang w:val="en-US"/>
        </w:rPr>
        <w:t>Scar: "An elephant graveyard is no place for a young prince. Ooops!" Young Simba "An elephant what?! Wow!" Scar: "Oh, dear! I've said too much!"</w:t>
      </w:r>
      <w:r>
        <w:rPr>
          <w:rFonts w:cs="Verdana" w:ascii="Verdana" w:hAnsi="Verdana"/>
          <w:sz w:val="20"/>
          <w:szCs w:val="20"/>
          <w:lang w:val="en-US"/>
        </w:rPr>
        <w:t xml:space="preserve"> Jeremy Irons: "Well I suppose you'd found out sooner or later, you're being so clever and all." The character of Scar resulted from the kind of collaboration you can only see in Disney animation, between one of the world's most talented actors, Jeremy Irons... </w:t>
      </w:r>
      <w:r>
        <w:rPr>
          <w:rFonts w:cs="Verdana" w:ascii="Verdana" w:hAnsi="Verdana"/>
          <w:i/>
          <w:sz w:val="20"/>
          <w:szCs w:val="20"/>
          <w:lang w:val="en-US"/>
        </w:rPr>
        <w:t>Young Simba: "Will I like the surprise?" Scar: "Simba, it's to DIE for!"</w:t>
      </w:r>
      <w:r>
        <w:rPr>
          <w:rFonts w:cs="Verdana" w:ascii="Verdana" w:hAnsi="Verdana"/>
          <w:sz w:val="20"/>
          <w:szCs w:val="20"/>
          <w:lang w:val="en-US"/>
        </w:rPr>
        <w:t xml:space="preserve"> ... and one of Disney's most talented animators - Andreas Deja. Andreas Deja: "I did Gaston in "The Beauty and the Beast" and Jaffar for "Alladin", but I think this one's probably the most evil of all villains that I have worked with. </w:t>
      </w:r>
      <w:r>
        <w:rPr>
          <w:rFonts w:cs="Verdana" w:ascii="Verdana" w:hAnsi="Verdana"/>
          <w:i/>
          <w:sz w:val="20"/>
          <w:szCs w:val="20"/>
          <w:lang w:val="en-US"/>
        </w:rPr>
        <w:t>[Mufasa roars with pain] Scar: "Long live the king!"</w:t>
      </w:r>
      <w:r>
        <w:rPr>
          <w:rFonts w:cs="Verdana" w:ascii="Verdana" w:hAnsi="Verdana"/>
          <w:sz w:val="20"/>
          <w:szCs w:val="20"/>
          <w:lang w:val="en-US"/>
        </w:rPr>
        <w:t xml:space="preserve"> Deja began by observing the feline qualities he could use in creating a really bad cat. Andreas Deja: "With Scar, I though he should be all very smooth and very slick, and kind of elegant. You know, so you work out patterns that are not like dancing, but they definitely have a slick, soothing sort of quality to it". But it was Jeremy Iron's readings of Scar's lines which really brought the character to life. * Jeremy Irons: "You run along now, and have fun. And remember... it's our little secret".* Jeremy Irons: "The great thing about recording a voice for animation, when the picture is being drawn as a result of the sounds you're making, is that you can take it very wild, very broad, and give the animators some nourishment to draw". Roy Disney: "He was able to just be the nastiest human being on the face of the earth with these little tiny turns of his voice, you know. And of course Andreas drew on all of those nuances and gave him visually such a wonderful character as well". Andreas Deja: "He has a way of playing with the words and twisting them. And it is all interesting. Every line that Jeremy would give me was interesting. </w:t>
      </w:r>
      <w:r>
        <w:rPr>
          <w:rFonts w:cs="Verdana" w:ascii="Verdana" w:hAnsi="Verdana"/>
          <w:i/>
          <w:sz w:val="20"/>
          <w:szCs w:val="20"/>
          <w:lang w:val="en-US"/>
        </w:rPr>
        <w:t>Scar: "Run away and never return"</w:t>
      </w:r>
      <w:r>
        <w:rPr>
          <w:rFonts w:cs="Verdana" w:ascii="Verdana" w:hAnsi="Verdana"/>
          <w:sz w:val="20"/>
          <w:szCs w:val="20"/>
          <w:lang w:val="en-US"/>
        </w:rPr>
        <w:t xml:space="preserve"> Jeremy Irons: I felt that Andreas had caught all the wickedness and all the humor that I wanted to have in him. And more. </w:t>
      </w:r>
      <w:r>
        <w:rPr>
          <w:rFonts w:cs="Verdana" w:ascii="Verdana" w:hAnsi="Verdana"/>
          <w:i/>
          <w:sz w:val="20"/>
          <w:szCs w:val="20"/>
          <w:lang w:val="en-US"/>
        </w:rPr>
        <w:t>Scar: "Why if it isn't my big brother descending from on high to mingle with the commoners" Mufasa: "Sarabi and I didn't see you at the presentation of Simba" Scar: "That was today? Oh, I feel simply awful. Must have slipped my mind"</w:t>
      </w:r>
    </w:p>
    <w:p>
      <w:pPr>
        <w:pStyle w:val="Normal"/>
        <w:rPr>
          <w:rFonts w:ascii="Verdana" w:hAnsi="Verdana" w:cs="Verdana"/>
          <w:sz w:val="20"/>
          <w:szCs w:val="20"/>
          <w:u w:val="single"/>
          <w:lang w:val="en-US"/>
        </w:rPr>
      </w:pPr>
      <w:r>
        <w:rPr>
          <w:rFonts w:cs="Verdana" w:ascii="Verdana" w:hAnsi="Verdana"/>
          <w:sz w:val="20"/>
          <w:szCs w:val="20"/>
          <w:u w:val="single"/>
          <w:lang w:val="en-US"/>
        </w:rPr>
        <w:t>The Music of the Lion King</w:t>
      </w:r>
    </w:p>
    <w:p>
      <w:pPr>
        <w:pStyle w:val="Normal"/>
        <w:widowControl/>
        <w:bidi w:val="0"/>
        <w:spacing w:lineRule="auto" w:line="276" w:before="0" w:after="200"/>
        <w:rPr/>
      </w:pPr>
      <w:r>
        <w:rPr>
          <w:rFonts w:cs="Verdana" w:ascii="Verdana" w:hAnsi="Verdana"/>
          <w:sz w:val="20"/>
          <w:szCs w:val="20"/>
          <w:lang w:val="en-US"/>
        </w:rPr>
        <w:t xml:space="preserve">In the Lion King the music entrances your ear every bit as much as the images delight you eye. Imagine for a second that you could see the world from young Simba's point of view. What would it look like? Every sight, every sound, every smell would be brand new. Anything would be possible. And one day you would rule it all. And how do you say that with a song? </w:t>
      </w:r>
      <w:r>
        <w:rPr>
          <w:rFonts w:cs="Verdana" w:ascii="Verdana" w:hAnsi="Verdana"/>
          <w:i/>
          <w:sz w:val="20"/>
          <w:szCs w:val="20"/>
          <w:lang w:val="en-US"/>
        </w:rPr>
        <w:t>[Elton John singing]</w:t>
      </w:r>
      <w:r>
        <w:rPr>
          <w:rFonts w:cs="Verdana" w:ascii="Verdana" w:hAnsi="Verdana"/>
          <w:sz w:val="20"/>
          <w:szCs w:val="20"/>
          <w:lang w:val="en-US"/>
        </w:rPr>
        <w:t xml:space="preserve"> For the Lion King, a rock-n-roll legend teamed up with an academy award winning lyricist to provide this and other key pieces to the storytelling puzzle. And in the process - create one of the most memorable collection of songs in Disney animation. Elton John and Tim Rice wrote five spellbinding songs for the Lion King over a two year period. Rob Minkoff: "It was interesting hearing Elton John sing a song that was gonna be in a Disney movie, sort of standing to, you know, just to have that happen". Roger Allers: "It's great! We've pitched in the board, we've pitched in the story, and then he sat down at the piano, and played. He doesn't need a sound stage, he doesn't need anything, his voice is beautiful." </w:t>
      </w:r>
      <w:r>
        <w:rPr>
          <w:rFonts w:cs="Verdana" w:ascii="Verdana" w:hAnsi="Verdana"/>
          <w:i/>
          <w:sz w:val="20"/>
          <w:szCs w:val="20"/>
          <w:lang w:val="en-US"/>
        </w:rPr>
        <w:t>Elton John: "Yeah? What do you think?"</w:t>
      </w:r>
      <w:r>
        <w:rPr>
          <w:rFonts w:cs="Verdana" w:ascii="Verdana" w:hAnsi="Verdana"/>
          <w:sz w:val="20"/>
          <w:szCs w:val="20"/>
          <w:lang w:val="en-US"/>
        </w:rPr>
        <w:t xml:space="preserve"> Roger Allers: "You wanna work the songs into the fabric of the story so that the songs don't become a pause in the story they promoted and help you understand the characters". </w:t>
      </w:r>
      <w:r>
        <w:rPr>
          <w:rFonts w:cs="Verdana" w:ascii="Verdana" w:hAnsi="Verdana"/>
          <w:i/>
          <w:sz w:val="20"/>
          <w:szCs w:val="20"/>
          <w:lang w:val="en-US"/>
        </w:rPr>
        <w:t>Simba [singing]: "I'm gonna be your mighty king, so enemies - beware!" Zazu: "Well, I've never seen a king of beasts with quite so little hair."</w:t>
      </w:r>
      <w:r>
        <w:rPr>
          <w:rFonts w:cs="Verdana" w:ascii="Verdana" w:hAnsi="Verdana"/>
          <w:sz w:val="20"/>
          <w:szCs w:val="20"/>
          <w:lang w:val="en-US"/>
        </w:rPr>
        <w:t xml:space="preserve"> In this number little Simba looks forward to the day when he can have everything in his own way. </w:t>
      </w:r>
      <w:r>
        <w:rPr>
          <w:rFonts w:cs="Verdana" w:ascii="Verdana" w:hAnsi="Verdana"/>
          <w:i/>
          <w:sz w:val="20"/>
          <w:szCs w:val="20"/>
          <w:lang w:val="en-US"/>
        </w:rPr>
        <w:t>Simba [singing]: "I'm brushing up on looking down I'm working on my ROAR"</w:t>
      </w:r>
      <w:r>
        <w:rPr>
          <w:rFonts w:cs="Verdana" w:ascii="Verdana" w:hAnsi="Verdana"/>
          <w:sz w:val="20"/>
          <w:szCs w:val="20"/>
          <w:lang w:val="en-US"/>
        </w:rPr>
        <w:t xml:space="preserve"> Elton John: "It's a fun track, because he's really showing off, and he's thinking - god, </w:t>
      </w:r>
      <w:r>
        <w:rPr>
          <w:rFonts w:cs="Verdana" w:ascii="Verdana" w:hAnsi="Verdana"/>
          <w:sz w:val="20"/>
          <w:szCs w:val="20"/>
          <w:highlight w:val="red"/>
          <w:lang w:val="en-US"/>
        </w:rPr>
        <w:t>zeal? see?</w:t>
      </w:r>
      <w:r>
        <w:rPr>
          <w:rFonts w:cs="Verdana" w:ascii="Verdana" w:hAnsi="Verdana"/>
          <w:sz w:val="20"/>
          <w:szCs w:val="20"/>
          <w:lang w:val="en-US"/>
        </w:rPr>
        <w:t xml:space="preserve"> me fabulous, I'm gonna , you know, do this, I'm gonna do that, and no one’s gonna tell me what to do". </w:t>
      </w:r>
      <w:r>
        <w:rPr>
          <w:rFonts w:cs="Verdana" w:ascii="Verdana" w:hAnsi="Verdana"/>
          <w:i/>
          <w:sz w:val="20"/>
          <w:szCs w:val="20"/>
          <w:lang w:val="en-US"/>
        </w:rPr>
        <w:t>Simba [singing]: "Oh I just can't wait to be king!"</w:t>
      </w:r>
      <w:r>
        <w:rPr>
          <w:rFonts w:cs="Verdana" w:ascii="Verdana" w:hAnsi="Verdana"/>
          <w:sz w:val="20"/>
          <w:szCs w:val="20"/>
          <w:lang w:val="en-US"/>
        </w:rPr>
        <w:t xml:space="preserve"> Here directors Minkoff and Allers present a song called Hakuna Matata, which was inspired by a Swahili saying. </w:t>
      </w:r>
      <w:r>
        <w:rPr>
          <w:rFonts w:cs="Verdana" w:ascii="Verdana" w:hAnsi="Verdana"/>
          <w:i/>
          <w:sz w:val="20"/>
          <w:szCs w:val="20"/>
          <w:lang w:val="en-US"/>
        </w:rPr>
        <w:t>Roger Allers: "It means no worries, see?" Rob Minkoff [singing]: "For the rest of your days". Timon: "It's our problem-free" Pumba: "Philosophy" Timon, Pumba and Simba, together: "Hakuna Matata"</w:t>
      </w:r>
      <w:r>
        <w:rPr>
          <w:rFonts w:cs="Verdana" w:ascii="Verdana" w:hAnsi="Verdana"/>
          <w:sz w:val="20"/>
          <w:szCs w:val="20"/>
          <w:lang w:val="en-US"/>
        </w:rPr>
        <w:t xml:space="preserve"> </w:t>
      </w:r>
      <w:r>
        <w:rPr>
          <w:rFonts w:cs="Verdana" w:ascii="Verdana" w:hAnsi="Verdana"/>
          <w:i/>
          <w:sz w:val="20"/>
          <w:szCs w:val="20"/>
          <w:lang w:val="en-US"/>
        </w:rPr>
        <w:t xml:space="preserve">Elton John: "...I think is a good </w:t>
      </w:r>
      <w:r>
        <w:rPr>
          <w:rFonts w:cs="Verdana" w:ascii="Verdana" w:hAnsi="Verdana"/>
          <w:i/>
          <w:sz w:val="20"/>
          <w:szCs w:val="20"/>
          <w:highlight w:val="yellow"/>
          <w:lang w:val="en-US"/>
        </w:rPr>
        <w:t>opening</w:t>
      </w:r>
      <w:r>
        <w:rPr>
          <w:rFonts w:cs="Verdana" w:ascii="Verdana" w:hAnsi="Verdana"/>
          <w:i/>
          <w:color w:val="E36C0A"/>
          <w:sz w:val="20"/>
          <w:szCs w:val="20"/>
          <w:highlight w:val="yellow"/>
          <w:lang w:val="en-US"/>
        </w:rPr>
        <w:t xml:space="preserve"> </w:t>
      </w:r>
      <w:r>
        <w:rPr>
          <w:rFonts w:cs="Verdana" w:ascii="Verdana" w:hAnsi="Verdana"/>
          <w:i/>
          <w:sz w:val="20"/>
          <w:szCs w:val="20"/>
          <w:highlight w:val="yellow"/>
          <w:lang w:val="en-US"/>
        </w:rPr>
        <w:t>and a closure</w:t>
      </w:r>
      <w:r>
        <w:rPr>
          <w:rFonts w:cs="Verdana" w:ascii="Verdana" w:hAnsi="Verdana"/>
          <w:i/>
          <w:sz w:val="20"/>
          <w:szCs w:val="20"/>
          <w:lang w:val="en-US"/>
        </w:rPr>
        <w:t xml:space="preserve"> because you can build and build, and it's got a pretty melody</w:t>
      </w:r>
      <w:r>
        <w:rPr>
          <w:rFonts w:cs="Verdana" w:ascii="Verdana" w:hAnsi="Verdana"/>
          <w:sz w:val="20"/>
          <w:szCs w:val="20"/>
          <w:lang w:val="en-US"/>
        </w:rPr>
        <w:t xml:space="preserve">" Everyone who worked with him was astonished at the speed with which Elton John could turn out a tune. Tim Rice: "Well what Elton always said - if I don't get a tune right in 20 minutes I just throw it away" Elton John: "I'm not that sort of person that writes every day or sits down the piano and plays every day… at home. But when I've got a product to do, it's usually been a while since I've done something, and so I look forward to that". The first song Elton John wrote was the film's love song. You want it to </w:t>
      </w:r>
      <w:r>
        <w:rPr>
          <w:rFonts w:cs="Verdana" w:ascii="Verdana" w:hAnsi="Verdana"/>
          <w:sz w:val="20"/>
          <w:szCs w:val="20"/>
          <w:highlight w:val="yellow"/>
          <w:lang w:val="en-US"/>
        </w:rPr>
        <w:t>tune up</w:t>
      </w:r>
      <w:r>
        <w:rPr>
          <w:rFonts w:cs="Verdana" w:ascii="Verdana" w:hAnsi="Verdana"/>
          <w:sz w:val="20"/>
          <w:szCs w:val="20"/>
          <w:lang w:val="en-US"/>
        </w:rPr>
        <w:t xml:space="preserve"> so well, you want kids to see it, you want adults to like and you know the quality you're working with. You're prepared to go to extra lengths to make sure it gets 100% </w:t>
      </w:r>
      <w:r>
        <w:rPr>
          <w:rFonts w:cs="Verdana" w:ascii="Verdana" w:hAnsi="Verdana"/>
          <w:sz w:val="20"/>
          <w:szCs w:val="20"/>
          <w:highlight w:val="yellow"/>
          <w:lang w:val="en-US"/>
        </w:rPr>
        <w:t>right</w:t>
      </w:r>
      <w:r>
        <w:rPr>
          <w:rFonts w:cs="Verdana" w:ascii="Verdana" w:hAnsi="Verdana"/>
          <w:sz w:val="20"/>
          <w:szCs w:val="20"/>
          <w:lang w:val="en-US"/>
        </w:rPr>
        <w:t xml:space="preserve">" But the song that had to capture the essence of the story did just that right from the start. Don Hahn: "When the demo for Circle of Life came in for the first time, I remember we all played it and it stopped and there was silence, because for the first time you could see what this move was about. For the first time we said - I understand now, it's about a father and a son, it's about our place in life". Rob Minkoff: "Once we had the song Hans Zimmer took it and produced it musically and added that sort of African implements, the chanting voices, and all that stuff which brought it into the world of Africa. And it was really that that inspired us to create the opening sequence". Tim Rice: "I think it's a very, very dramatic opening indeed to the movie". Elton John: "It's about succession, about living, about dying, and the whole circle coming on". The artists who gave life to the Lion King are a part of a great succession of dreamers who create the Disney animated films. Who knows, maybe a young boy or girl will see this film and be inspired by a dream of their own, and some great and future achievement will find it's beginnings in... The Lion King. </w:t>
      </w:r>
      <w:r>
        <w:rPr>
          <w:rFonts w:cs="Verdana" w:ascii="Verdana" w:hAnsi="Verdana"/>
          <w:i/>
          <w:sz w:val="20"/>
          <w:szCs w:val="20"/>
          <w:lang w:val="en-US"/>
        </w:rPr>
        <w:t>African chant: "Till we find our place, on the path unwinding, in the circle, the Circle of Lif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6:00Z</dcterms:created>
  <dc:creator>DNA7 X86</dc:creator>
  <dc:description/>
  <cp:keywords/>
  <dc:language>en-US</dc:language>
  <cp:lastModifiedBy>Yurikel</cp:lastModifiedBy>
  <dcterms:modified xsi:type="dcterms:W3CDTF">2010-06-24T17:36:00Z</dcterms:modified>
  <cp:revision>80</cp:revision>
  <dc:subject/>
  <dc:title/>
</cp:coreProperties>
</file>